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állalati logisztika BMEKOKUMN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őadás:</w:t>
      </w:r>
      <w:r>
        <w:rPr/>
        <w:t xml:space="preserve"> Az adatfelvétel funkciói, gépesítésének kérdései; adatgyűjtési eljárások. Termék- és rakományazonosító rendszerek. Az adatfelvétel funkciói, gépesítésének kérdései; adatgyűjtési eljárások. Az adatátviteli rendszerek csoportosítása; műholdas navigációs- és adatátviteli rendszerek. Az InMarSat, a Euteltracs, a GPS és a Galileo rendszerek és logisztikai alkalmazásaik. Az EDI és az Internet. A biztonságos üzenetváltás. Az RSA nyilvános kulcsú titkosítás matematikai alapjai. A logisztikai irányítás számítógépes rendszerének gyakorlata. A pénzügyi számviteli törvény. Számlatükör, az időszak, a paraméterezés fogalma. Az egyszeres és a kettős könyvelés fogalma. Gazdálkodási szoftverek. A Libra4GA logisztikai funkciói. Az SAP R/3 általános felépítése, a megrendelés kezelési modell. Alapfogalmak az ERP rendszerekben. A módusz, a mandant, a match-kód, a nézet, a BI, az XML fogalma. A vállalati adatmodell. Az SAP ABAP Workbanch, az SAP ABAP Dictionary fogalma. Listakészítés az ERP rendszerekben. A LIBRA3S for SBO, az MFG-Pro és az SAP Integrált Vállalatirányítási Rendszer szolgáltatásai. Az ERP rendszerek elmélete. A virtuális vállalat, az ECR stratégia, a .NET környezet fogalma. A Citrix technológia.Az alkalmazás szolgáltatás elve, az SAP APO megoldás. Az ellátási lánc és az ellátási háló megvalósulása. Rugalmas ellátási hálózat kialakítása korszerű ERP rendszerekkel. Az ERP + GIS konstrukció. Az ideális integrált logisztikai információs rendszer működése. Korszerű számítógépes technológiák alkalmazása logisztikai folyamatok tervezésére és irányít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gszerzett tudás </w:t>
      </w:r>
    </w:p>
    <w:p>
      <w:pPr>
        <w:pStyle w:val="Normal"/>
        <w:rPr/>
      </w:pPr>
      <w:r>
        <w:rPr/>
        <w:t xml:space="preserve">1. A vállalatirányítási rendszerek felépítésének, funkcióinak ismerete. </w:t>
      </w:r>
    </w:p>
    <w:p>
      <w:pPr>
        <w:pStyle w:val="Normal"/>
        <w:rPr/>
      </w:pPr>
      <w:r>
        <w:rPr/>
        <w:t xml:space="preserve">2. A vállalati adatcsere formátumainak és protokalljainak ismerete. </w:t>
      </w:r>
    </w:p>
    <w:p>
      <w:pPr>
        <w:pStyle w:val="Normal"/>
        <w:rPr/>
      </w:pPr>
      <w:r>
        <w:rPr/>
        <w:t xml:space="preserve">3. Általános vállalati logisztikai folyamat informatikai reprezentációjának ismerete. </w:t>
      </w:r>
    </w:p>
    <w:p>
      <w:pPr>
        <w:pStyle w:val="Normal"/>
        <w:rPr/>
      </w:pPr>
      <w:r>
        <w:rPr/>
        <w:t xml:space="preserve">4. A riportolás alapfolyamatainak ismerete. </w:t>
      </w:r>
    </w:p>
    <w:p>
      <w:pPr>
        <w:pStyle w:val="Normal"/>
        <w:rPr/>
      </w:pPr>
      <w:r>
        <w:rPr/>
        <w:t xml:space="preserve">5. Alapvető logisztikai tranzakciók felhasználói szintű ismerete. </w:t>
      </w:r>
    </w:p>
    <w:p>
      <w:pPr>
        <w:pStyle w:val="Normal"/>
        <w:rPr/>
      </w:pPr>
      <w:r>
        <w:rPr/>
        <w:t xml:space="preserve">6. Az ERP futásidő rendszer és a tervező rendszer működtetésének ismerete. </w:t>
      </w:r>
    </w:p>
    <w:p>
      <w:pPr>
        <w:pStyle w:val="Normal"/>
        <w:rPr/>
      </w:pPr>
      <w:r>
        <w:rPr/>
        <w:t xml:space="preserve">B. Képesség </w:t>
      </w:r>
    </w:p>
    <w:p>
      <w:pPr>
        <w:pStyle w:val="Normal"/>
        <w:rPr/>
      </w:pPr>
      <w:r>
        <w:rPr/>
        <w:t xml:space="preserve">1. A fenti tudást, és a kapcsolódó szakmai ismereteket alkalmazva képes logisztikai IT rendszerek tervezésére. </w:t>
      </w:r>
    </w:p>
    <w:p>
      <w:pPr>
        <w:pStyle w:val="Normal"/>
        <w:rPr/>
      </w:pPr>
      <w:r>
        <w:rPr/>
        <w:t xml:space="preserve">C. Attitűd </w:t>
      </w:r>
    </w:p>
    <w:p>
      <w:pPr>
        <w:pStyle w:val="Normal"/>
        <w:rPr/>
      </w:pPr>
      <w:r>
        <w:rPr/>
        <w:t xml:space="preserve">1. Törekszik a képességeinek maximumát nyújtva, hogy tanulmányait a lehető legmagasabb színvonalon, elmélyült és önálló alkotásra képes tudásra szert téve végezze, pontosan és hibamentesen, az alkalmazandó eszközök szabályainak betartásával, együttműködve az oktatókkal. </w:t>
      </w:r>
    </w:p>
    <w:p>
      <w:pPr>
        <w:pStyle w:val="Normal"/>
        <w:rPr/>
      </w:pPr>
      <w:r>
        <w:rPr/>
        <w:t xml:space="preserve">D. Önállóság és felelősségvállalás </w:t>
      </w:r>
    </w:p>
    <w:p>
      <w:pPr>
        <w:pStyle w:val="Normal"/>
        <w:rPr/>
      </w:pPr>
      <w:r>
        <w:rPr/>
        <w:t>1. Felelősséget érez aziránt, hogy munkájának minőségével és az etikai normák betartásával példát mutasson társainak, felelősséggel alkalmazva a tantárgy során megszerzett ismeret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ulástámogató anyagok:</w:t>
      </w:r>
      <w:r>
        <w:rPr/>
        <w:t xml:space="preserve"> Logisztikai Informatika MIT/GIS/ERP/PPS elektronikus. Libra3s "Gyakorló" telepített változat. SAP B1 9.3 cloud-based E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árgykövetelmények: </w:t>
      </w:r>
      <w:r>
        <w:rPr/>
        <w:t>2 db zárthelyi dolgozat (súly: 50-5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ótlási lehetőségek: </w:t>
      </w:r>
      <w:r>
        <w:rPr/>
        <w:t>1-1 pótló zárthelyi dolgozat meg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ahoma" w:hAnsi="Tahoma" w:cs="Tahoma"/>
      <w:sz w:val="24"/>
    </w:rPr>
  </w:style>
  <w:style w:type="character" w:styleId="Cmsor2Char">
    <w:name w:val="Címsor 2 Char"/>
    <w:basedOn w:val="Bekezdsalapbettpusa"/>
    <w:qFormat/>
    <w:rPr>
      <w:sz w:val="24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44:00Z</dcterms:created>
  <dc:creator>Tokodi</dc:creator>
  <dc:description/>
  <dc:language>en-US</dc:language>
  <cp:lastModifiedBy>Tokodi</cp:lastModifiedBy>
  <dcterms:modified xsi:type="dcterms:W3CDTF">2019-08-02T15:44:00Z</dcterms:modified>
  <cp:revision>2</cp:revision>
  <dc:subject/>
  <dc:title/>
</cp:coreProperties>
</file>