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melésprogramozás BMEKOALM3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őadás:</w:t>
      </w:r>
      <w:r>
        <w:rPr/>
        <w:t xml:space="preserve"> A termeléstervezés és irányítás, fogalma, céljai, a termelés szabályozó rendszere. Megrendelések és előrejelzések kapcsolata a termeléshez, termelési stratégiák, a készletre, a rendelésre és a szinkronizálva történő gyártás közötti különbségek. A push és pull rendszer közötti különbségek. A többszintű, hierarchikus termeléstervezés és irányítás módszereinek és eszközeinek bemutatása. A tervezés mélysége és időtávja. A termeléstervezés és a kapacitástervezés összefüggései. A termelési folyamat elemzési és modellezési lehetőségei. A termék összetétele, termékhierarchia és variációk, a gyártandó termékek modellszerű leképezése a termeléstervezés szempontjai alapján. Technológiai sorrend és üzemi termékutak, illetve ezek modellszerű leképezése a termeléstervezés szempontjai alapján. A termelési rendszerek működésének korlátozó feltételei.  A termelési rendszer működésének költségei. A termeléstervezés és időbeli ütemezés alapelvei és esetei, a gyártási feladatok időbeli ütemezése, optimalizálási célrendszere, egyszerűbb termelésütemezési megoldások. A termeléstervezés helye az S&amp;OP folyamatban. A termeléstervezés informatikája, kapcsolódása az ERP rendszerekhez. A termeléstervezési, optimalizálási és döntéstámogatási megoldások informatikai integrációja. Az egyedi, kis- és  középsorozat, valamint a tömeggyártás informatikai modelljei és leképezése az ERP rendszerek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bor:</w:t>
      </w:r>
      <w:r>
        <w:rPr/>
        <w:t xml:space="preserve"> Az előadásokon ismertetett termeléstervezési módszerek gyakorlati realizációja döntéstámogató minta-algoritmusok formájában. A döntéstámogatásban alkalmazható mintamegoldások és szoftveres eszközök fejlesztésének gyakorlása. A házi feladat előkészítése. Lineáris és nem lineáris programozási feladatok, egészértékű programozási feladatok, dinamikus programozási algoritmusok. (Gyártási, keverési, szállítási, létszámütemezési, darabolási, hozzárendelési, halmazfedési feladat, gráfelméleti algoritmusok) A hosszútávú tervezés modelljei. A rövidtávú tervezés modelljei. A szerelőszalag. Rugalmas gyártó rendszerek. A termelési project Gantt-diagram reprezentációja. Termelési project tervezés MS Project környezet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gszerzett tudás </w:t>
      </w:r>
    </w:p>
    <w:p>
      <w:pPr>
        <w:pStyle w:val="Normal"/>
        <w:rPr/>
      </w:pPr>
      <w:r>
        <w:rPr/>
        <w:t>1. A termelés tervezési folyamat módszertanának ismerete.</w:t>
      </w:r>
    </w:p>
    <w:p>
      <w:pPr>
        <w:pStyle w:val="Normal"/>
        <w:rPr/>
      </w:pPr>
      <w:r>
        <w:rPr/>
        <w:t>2. A tételjegyzék és a műveletterv adatbázis felépítésének ismerete.</w:t>
      </w:r>
    </w:p>
    <w:p>
      <w:pPr>
        <w:pStyle w:val="Normal"/>
        <w:rPr/>
      </w:pPr>
      <w:r>
        <w:rPr/>
        <w:t>3. A termelési project Gantt-diagram reprezentációjának gyakorlati alkalmazása.</w:t>
      </w:r>
    </w:p>
    <w:p>
      <w:pPr>
        <w:pStyle w:val="Normal"/>
        <w:rPr/>
      </w:pPr>
      <w:r>
        <w:rPr/>
        <w:t>4. Készség a termelési project tervezés MS Project környezetben való kivitelezésére.</w:t>
      </w:r>
    </w:p>
    <w:p>
      <w:pPr>
        <w:pStyle w:val="Normal"/>
        <w:rPr/>
      </w:pPr>
      <w:r>
        <w:rPr/>
        <w:t>5. A lineáris és nem lineáris programozási feladatok, egészértékű programozási feladatok, dinamikus programozási algoritmusok gyakorlati alkalmazása.</w:t>
      </w:r>
    </w:p>
    <w:p>
      <w:pPr>
        <w:pStyle w:val="Normal"/>
        <w:rPr/>
      </w:pPr>
      <w:r>
        <w:rPr/>
        <w:t>6. MRP I.-II.-III. eljárások ismerete.</w:t>
      </w:r>
    </w:p>
    <w:p>
      <w:pPr>
        <w:pStyle w:val="Normal"/>
        <w:rPr/>
      </w:pPr>
      <w:r>
        <w:rPr/>
        <w:t xml:space="preserve">B. Képesség </w:t>
      </w:r>
    </w:p>
    <w:p>
      <w:pPr>
        <w:pStyle w:val="Normal"/>
        <w:rPr/>
      </w:pPr>
      <w:r>
        <w:rPr/>
        <w:t>1. A fenti tudást, és a kapcsolódó szakmai ismereteket alkalmazva képes termelési rendszerek IT támogatásának tervezésére.</w:t>
      </w:r>
    </w:p>
    <w:p>
      <w:pPr>
        <w:pStyle w:val="Normal"/>
        <w:rPr/>
      </w:pPr>
      <w:r>
        <w:rPr/>
        <w:t xml:space="preserve">C. Attitűd </w:t>
      </w:r>
    </w:p>
    <w:p>
      <w:pPr>
        <w:pStyle w:val="Normal"/>
        <w:rPr/>
      </w:pPr>
      <w:r>
        <w:rPr/>
        <w:t xml:space="preserve">1. Törekszik a képességeinek maximumát nyújtva, hogy tanulmányait a lehető legmagasabb színvonalon, elmélyült és önálló alkotásra képes tudásra szert téve végezze, pontosan és hibamentesen, az alkalmazandó eszközök szabályainak betartásával, együttműködve az oktatókkal. </w:t>
      </w:r>
    </w:p>
    <w:p>
      <w:pPr>
        <w:pStyle w:val="Normal"/>
        <w:rPr/>
      </w:pPr>
      <w:r>
        <w:rPr/>
        <w:t xml:space="preserve">D. Önállóság és felelősségvállalás </w:t>
      </w:r>
    </w:p>
    <w:p>
      <w:pPr>
        <w:pStyle w:val="Normal"/>
        <w:rPr/>
      </w:pPr>
      <w:r>
        <w:rPr/>
        <w:t>1. Felelősséget érez aziránt, hogy munkájának minőségével és az etikai normák betartásával példát mutasson társainak, felelősséggel alkalmazva a tantárgy során megszerzett ismeretek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nulástámogató anyagok:</w:t>
      </w:r>
      <w:r>
        <w:rPr/>
        <w:t xml:space="preserve"> Wayne L.Winston: Operációkutatás I-II. Aula, Temesi József - Varró Zoltán: Operációkutatás, Akedémiai Kiadó, Vízvári Béla: Bevezetés a termelésirányítás matematikai módszereibe, ELTE), A  moodle rendszerbe feltöltött tananyag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árgykövetelmények: </w:t>
      </w:r>
      <w:r>
        <w:rPr/>
        <w:t>1 db zárthelyi dolgozat (20% súly), 1 házi feladat (30% súly), vizsga (50% sú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ótlási lehetőségek: </w:t>
      </w:r>
      <w:r>
        <w:rPr/>
        <w:t>1 pótló zárthelyi dolgozat megírása, házi feladat 1 hét késéssel történő bead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ahoma" w:hAnsi="Tahoma" w:cs="Tahoma"/>
      <w:sz w:val="24"/>
    </w:rPr>
  </w:style>
  <w:style w:type="character" w:styleId="Cmsor2Char">
    <w:name w:val="Címsor 2 Char"/>
    <w:basedOn w:val="Bekezdsalapbettpusa"/>
    <w:qFormat/>
    <w:rPr>
      <w:sz w:val="24"/>
    </w:rPr>
  </w:style>
  <w:style w:type="character" w:styleId="Cmsor3Char">
    <w:name w:val="Címsor 3 Char"/>
    <w:basedOn w:val="Bekezdsalapbettpusa"/>
    <w:qFormat/>
    <w:rPr>
      <w:b/>
      <w:sz w:val="24"/>
    </w:rPr>
  </w:style>
  <w:style w:type="character" w:styleId="CmChar">
    <w:name w:val="Cím Char"/>
    <w:basedOn w:val="Bekezdsalapbettpusa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39:00Z</dcterms:created>
  <dc:creator>Tokodi</dc:creator>
  <dc:description/>
  <dc:language>en-US</dc:language>
  <cp:lastModifiedBy>Tokodi</cp:lastModifiedBy>
  <dcterms:modified xsi:type="dcterms:W3CDTF">2019-08-02T15:39:00Z</dcterms:modified>
  <cp:revision>2</cp:revision>
  <dc:subject/>
  <dc:title/>
</cp:coreProperties>
</file>