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gisztikai információs rendszerek tervezése BMEKOALM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őadás:</w:t>
      </w:r>
      <w:r>
        <w:rPr/>
        <w:t xml:space="preserve"> Az integrált logisztikai információs rendszer adatbázisai. Az integrált logisztikai rendszer kialakítása, megrendelés kezelés funkcionális működése. Rendszerszervezés, a beszerzés, értékesítés, gyártás, minőség biztosítás informatikai reprezentációja. Informatikai rendszerek tervezése, szoftvertervezési módszertanok bemutatása. Felhő alapú vállalati folyamatok modellezése. A NetWeaver adatséma felépítése. Az adatsémák, az üzleti folymatok leírása, az üzleti folyamatok informatikai reprezentációja. Az Oracle adatbázis kezelő működése. Az ABAP/4 futásidő rendszer működése. Szolgáltatás orientált architektúra, webszolgáltatások, a szabványos interfészek, az ESB (Enterprise Service Bus), Orchestrating. ERP webszolgáltatások, a futásidő rendszer működése, a rendszer repository, az  üzleti adattárház szolgáltatások, riportolás. Korszerű üzleti intelligencia rendszerek megvalósítása. Tranzakciós adatbázis kezelés. Bevezetés az SAP HANA felhő alapú adatbázis kezelő múködésébe: a memória alapú számítástechnika, a sor/oszlop csere rekord beszúrásakor. HANA Architecture. Solution Manager: SAP HANA. BW a memória alapú környeze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or:</w:t>
      </w:r>
      <w:r>
        <w:rPr/>
        <w:t xml:space="preserve"> Adat sémák (XML, XSD, XSLT, EDI, AS1,2, X12), folyamat leírás, reprezentáció (BPMN, BPEL). SOA, webszolgáltatások, interfészek, MVC, az ESB (Enterprise Service Bus), Orchestrating. T-SQL (tranzakciós SQL). Törzsadat kezelés: termékek, ügyfelek, beszállítók. A raktári folyamatok moellezése: tárolóhely szintű nyomonkövetés. Vállalati logisztikai rendszer működtetése a Libra3s és SAP B1 környezetben: beszerzés, raktározás, értékesítés, elszámolás, üzleti adattárház lekérdezések a Libra3s és SAP B1 rendszerben. Enterprise Data Warehouse: BI, kockázat elemzés. A vállalati kontrolling alapjai: KPI-ok számítása. Cockpi megoldás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gszerzett tudás </w:t>
      </w:r>
    </w:p>
    <w:p>
      <w:pPr>
        <w:pStyle w:val="Normal"/>
        <w:rPr/>
      </w:pPr>
      <w:r>
        <w:rPr/>
        <w:t xml:space="preserve">1. A vállalatirányítási rendszerek felépítésének, funkcióinak ismerete. </w:t>
      </w:r>
    </w:p>
    <w:p>
      <w:pPr>
        <w:pStyle w:val="Normal"/>
        <w:rPr/>
      </w:pPr>
      <w:r>
        <w:rPr/>
        <w:t xml:space="preserve">2. A vállalati adatcsere formátumainak és protokalljainak ismerete. </w:t>
      </w:r>
    </w:p>
    <w:p>
      <w:pPr>
        <w:pStyle w:val="Normal"/>
        <w:rPr/>
      </w:pPr>
      <w:r>
        <w:rPr/>
        <w:t xml:space="preserve">3. Általános vállalati logisztikai folyamat informatikai reprezentációjának ismerete. </w:t>
      </w:r>
    </w:p>
    <w:p>
      <w:pPr>
        <w:pStyle w:val="Normal"/>
        <w:rPr/>
      </w:pPr>
      <w:r>
        <w:rPr/>
        <w:t xml:space="preserve">4. A riportolás alapfolyamatainak ismerete. </w:t>
      </w:r>
    </w:p>
    <w:p>
      <w:pPr>
        <w:pStyle w:val="Normal"/>
        <w:rPr/>
      </w:pPr>
      <w:r>
        <w:rPr/>
        <w:t xml:space="preserve">5. Alapvető logisztikai tranzakciók felhasználói szintű ismerete. </w:t>
      </w:r>
    </w:p>
    <w:p>
      <w:pPr>
        <w:pStyle w:val="Normal"/>
        <w:rPr/>
      </w:pPr>
      <w:r>
        <w:rPr/>
        <w:t xml:space="preserve">6. Az ERP futásidő rendszer és a tervező rendszer működtetésének ismerete. </w:t>
      </w:r>
    </w:p>
    <w:p>
      <w:pPr>
        <w:pStyle w:val="Normal"/>
        <w:rPr/>
      </w:pPr>
      <w:r>
        <w:rPr/>
        <w:t xml:space="preserve">B. Képesség </w:t>
      </w:r>
    </w:p>
    <w:p>
      <w:pPr>
        <w:pStyle w:val="Normal"/>
        <w:rPr/>
      </w:pPr>
      <w:r>
        <w:rPr/>
        <w:t xml:space="preserve">1. A fenti tudást, és a kapcsolódó szakmai ismereteket alkalmazva képes logisztikai IT rendszerek tervezésére. </w:t>
      </w:r>
    </w:p>
    <w:p>
      <w:pPr>
        <w:pStyle w:val="Normal"/>
        <w:rPr/>
      </w:pPr>
      <w:r>
        <w:rPr/>
        <w:t xml:space="preserve">C. Attitűd </w:t>
      </w:r>
    </w:p>
    <w:p>
      <w:pPr>
        <w:pStyle w:val="Normal"/>
        <w:rPr/>
      </w:pPr>
      <w:r>
        <w:rPr/>
        <w:t xml:space="preserve">1. Törekszik a képességeinek maximumát nyújtva, hogy tanulmányait a lehető legmagasabb színvonalon, elmélyült és önálló alkotásra képes tudásra szert téve végezze, pontosan és hibamentesen, az alkalmazandó eszközök szabályainak betartásával, együttműködve az oktatókkal. </w:t>
      </w:r>
    </w:p>
    <w:p>
      <w:pPr>
        <w:pStyle w:val="Normal"/>
        <w:rPr/>
      </w:pPr>
      <w:r>
        <w:rPr/>
        <w:t xml:space="preserve">D. Önállóság és felelősségvállalás </w:t>
      </w:r>
    </w:p>
    <w:p>
      <w:pPr>
        <w:pStyle w:val="Normal"/>
        <w:rPr/>
      </w:pPr>
      <w:r>
        <w:rPr/>
        <w:t>1. Felelősséget érez aziránt, hogy munkájának minőségével és az etikai normák betartásával példát mutasson társainak, felelősséggel alkalmazva a tantárgy során megszerzett ismere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ulástámogató anyagok:</w:t>
      </w:r>
      <w:r>
        <w:rPr/>
        <w:t xml:space="preserve"> Logisztikai Informatika MIT/GIS/ERP/PPS elektronikus tananyagok (moodle rendszer). Libra3s "Gyakorló" telepített változat. SAP B1 cloud-based E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árgykövetelmények: </w:t>
      </w:r>
      <w:r>
        <w:rPr/>
        <w:t>2 db zárthelyi dolgozat (súly: 50-5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ótlási lehetőségek: </w:t>
      </w:r>
      <w:r>
        <w:rPr/>
        <w:t>1-1 pótló zárthelyi dolgozat meg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ahoma" w:hAnsi="Tahoma" w:cs="Tahoma"/>
      <w:sz w:val="24"/>
    </w:rPr>
  </w:style>
  <w:style w:type="character" w:styleId="Cmsor2Char">
    <w:name w:val="Címsor 2 Char"/>
    <w:basedOn w:val="Bekezdsalapbettpusa"/>
    <w:qFormat/>
    <w:rPr>
      <w:sz w:val="24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31:00Z</dcterms:created>
  <dc:creator>Tokodi</dc:creator>
  <dc:description/>
  <dc:language>en-US</dc:language>
  <cp:lastModifiedBy>Tokodi</cp:lastModifiedBy>
  <dcterms:modified xsi:type="dcterms:W3CDTF">2019-08-02T15:35:00Z</dcterms:modified>
  <cp:revision>1</cp:revision>
  <dc:subject/>
  <dc:title/>
</cp:coreProperties>
</file>