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özlekedés környezeti hatás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tárgyi követelmények 2018/2019 tavaszi fél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>Tantárgy kódja: BMEKOKKM230</w:t>
      </w:r>
    </w:p>
    <w:p>
      <w:pPr>
        <w:pStyle w:val="Normal"/>
        <w:rPr/>
      </w:pPr>
      <w:r>
        <w:rPr/>
        <w:t>Óraszám: 2 óra előadás, 1 óra gyakorlat</w:t>
      </w:r>
    </w:p>
    <w:p>
      <w:pPr>
        <w:pStyle w:val="Normal"/>
        <w:rPr/>
      </w:pPr>
      <w:r>
        <w:rPr/>
        <w:t>Kreditszám:</w:t>
        <w:tab/>
        <w:t>4</w:t>
      </w:r>
    </w:p>
    <w:p>
      <w:pPr>
        <w:pStyle w:val="Normal"/>
        <w:rPr/>
      </w:pPr>
      <w:r>
        <w:rPr/>
        <w:t>Teljesítés-értékelés típusa: félévközi jegy</w:t>
      </w:r>
    </w:p>
    <w:p>
      <w:pPr>
        <w:pStyle w:val="Normal"/>
        <w:rPr/>
      </w:pPr>
      <w:r>
        <w:rPr/>
        <w:t>Felelős oktató: dr. Mészáros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órákon való részvétel követelményei: az előadásokon a részvétel kötel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évközi ellenőrzések: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/>
      </w:pPr>
      <w:r>
        <w:rPr/>
        <w:t>Feladat</w:t>
        <w:tab/>
        <w:t xml:space="preserve"> kiadásának időpontja: 3. hét</w:t>
      </w:r>
    </w:p>
    <w:p>
      <w:pPr>
        <w:pStyle w:val="Normal"/>
        <w:ind w:left="705" w:hanging="0"/>
        <w:rPr/>
      </w:pPr>
      <w:r>
        <w:rPr/>
        <w:tab/>
        <w:tab/>
        <w:tab/>
        <w:t>beadási határidő: 13. hét</w:t>
      </w:r>
    </w:p>
    <w:p>
      <w:pPr>
        <w:pStyle w:val="Normal"/>
        <w:ind w:left="705" w:hanging="0"/>
        <w:rPr/>
      </w:pPr>
      <w:r>
        <w:rPr/>
        <w:tab/>
        <w:tab/>
        <w:tab/>
        <w:t>pótlási lehetőség: 14. hét, ill. a vizsgaidőszak első három he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Értékelés módja: </w:t>
      </w:r>
    </w:p>
    <w:p>
      <w:pPr>
        <w:pStyle w:val="Normal"/>
        <w:rPr/>
      </w:pPr>
      <w:r>
        <w:rPr/>
        <w:tab/>
        <w:t>Feladat értékelése: megfelelt-nem felelt meg, az aláírás érdekében, osztályozás a félévközi jegy kialakítása érdekében,</w:t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w:rPr/>
        <w:t>Aláírás megszerzésének feltétele: a feladat elfogadható szintű beadása</w:t>
      </w:r>
    </w:p>
    <w:p>
      <w:pPr>
        <w:pStyle w:val="Normal"/>
        <w:rPr/>
      </w:pPr>
      <w:r>
        <w:rPr/>
        <w:t>Aláírást nem kaphat a hallgató, amennyiben: nem adja be pót-határidőre sem felada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 jellege: szóbeli és írásb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be kerülő osztályzat kialakítása: a vizsgaidőszakban megírt zh, és a – szóbeli beszámoló keretében előadott – féléves feladat osztályzataiból, 1/3, 2/3 arányban képez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Közlekedésüzemi Tanszék</dc:creator>
  <dc:description/>
  <cp:keywords/>
  <dc:language>en-US</dc:language>
  <cp:lastModifiedBy>Mészáros Péter</cp:lastModifiedBy>
  <cp:lastPrinted>2007-09-04T09:31:00Z</cp:lastPrinted>
  <dcterms:modified xsi:type="dcterms:W3CDTF">2019-07-24T07:54:00Z</dcterms:modified>
  <cp:revision>9</cp:revision>
  <dc:subject/>
  <dc:title>Tantárgyi követelmények</dc:title>
</cp:coreProperties>
</file>